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-179705</wp:posOffset>
            </wp:positionV>
            <wp:extent cx="7608570" cy="1076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76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орогие родители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 xml:space="preserve">В 2011 году в стране произошло </w:t>
      </w:r>
      <w:r>
        <w:rPr>
          <w:rFonts w:cs="Times New Roman" w:ascii="Times New Roman" w:hAnsi="Times New Roman"/>
          <w:b/>
          <w:sz w:val="26"/>
        </w:rPr>
        <w:t>792 ДТП с детьми-велосипедистами, 33 ребенка погибли, 810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получили ранения</w:t>
      </w:r>
      <w:r>
        <w:rPr>
          <w:rFonts w:cs="Times New Roman" w:ascii="Times New Roman" w:hAnsi="Times New Roman"/>
          <w:sz w:val="26"/>
        </w:rPr>
        <w:t>. Приходится констатировать, что количество таких происшествий, число погибших и раненых детей возросл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 xml:space="preserve">В прошлое лето пострадали </w:t>
      </w:r>
      <w:r>
        <w:rPr>
          <w:rFonts w:cs="Times New Roman" w:ascii="Times New Roman" w:hAnsi="Times New Roman"/>
          <w:b/>
          <w:sz w:val="26"/>
        </w:rPr>
        <w:t>7 юных велосипедистов из школ №№ 3, 8, 1, 15.        И это не может не тревожит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 xml:space="preserve">Скоро лето – пора двухколесных транспортных средств: велосипедов, мопедов, скутеров, мотоциклов и роликов.  Родитель, прежде чем купить своему чаду новую игрушку, должен задуматься, к чему это может привести. Покупка велосипеда или роликовых коньков обязательно должна сопровождаться «школой безопасности». Как бы ни было соблазнительно просто выдать дорогой велосипед счастливому ребенку (с напутствием: «Осторожнее там!») – это путь очень рискованный.  Счастливый от новых роликов, колес велосипеда подросток может забыть все то, чему его учили, - и помчаться, не разбирая дороги. Да и взрослый, решивший посадить на свой велосипед малыша, не всегда отчетливо понимает, что нужно использовать только специальные детские кресла, которые крепятся впереди на раме; поставить защиту на колеса, чтобы ноги ребенка не попали в спицы; и обязательно надеть на ребенка шлем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 должны объяснить своему ребенку основные прав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- выезжать на проезжую часть </w:t>
      </w:r>
      <w:r>
        <w:rPr>
          <w:rFonts w:cs="Times New Roman" w:ascii="Times New Roman" w:hAnsi="Times New Roman"/>
          <w:b/>
          <w:sz w:val="26"/>
        </w:rPr>
        <w:t>на велосипеде</w:t>
      </w:r>
      <w:r>
        <w:rPr>
          <w:rFonts w:cs="Times New Roman" w:ascii="Times New Roman" w:hAnsi="Times New Roman"/>
          <w:sz w:val="26"/>
        </w:rPr>
        <w:t xml:space="preserve"> можно только </w:t>
      </w:r>
      <w:r>
        <w:rPr>
          <w:rFonts w:cs="Times New Roman" w:ascii="Times New Roman" w:hAnsi="Times New Roman"/>
          <w:b/>
          <w:sz w:val="26"/>
        </w:rPr>
        <w:t>с 14 лет</w:t>
      </w:r>
      <w:r>
        <w:rPr>
          <w:rFonts w:cs="Times New Roman" w:ascii="Times New Roman" w:hAnsi="Times New Roman"/>
          <w:sz w:val="26"/>
        </w:rPr>
        <w:t xml:space="preserve">, а </w:t>
      </w:r>
      <w:r>
        <w:rPr>
          <w:rFonts w:cs="Times New Roman" w:ascii="Times New Roman" w:hAnsi="Times New Roman"/>
          <w:b/>
          <w:sz w:val="26"/>
        </w:rPr>
        <w:t>н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мопеде</w:t>
      </w:r>
      <w:r>
        <w:rPr>
          <w:rFonts w:cs="Times New Roman" w:ascii="Times New Roman" w:hAnsi="Times New Roman"/>
          <w:sz w:val="26"/>
        </w:rPr>
        <w:t xml:space="preserve">     – подросткам </w:t>
      </w:r>
      <w:r>
        <w:rPr>
          <w:rFonts w:cs="Times New Roman" w:ascii="Times New Roman" w:hAnsi="Times New Roman"/>
          <w:b/>
          <w:sz w:val="26"/>
        </w:rPr>
        <w:t>не моложе 16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выбирать для катания безопасные дворы, парки, стадионы, а не проезжую ча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если приходится ехать по дороге, внимательно следить за препятств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всегда носить средства защиты: шлем, налокотники, перчатки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>-следить за покрытием дороги, не кататься на мокрой, масляной поверх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-никогда не цепляться к автомобилям, общественному  транспорту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ругому велосипедисту или роллеру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при движении по дороге стараться надевать яркую одежду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для того чтобы стать более заметным)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мните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  Правил дорожного движения</w:t>
        <w:softHyphen/>
        <w:t xml:space="preserve"> –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лог безопасност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85420</wp:posOffset>
            </wp:positionV>
            <wp:extent cx="7563485" cy="1069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210185</wp:posOffset>
            </wp:positionV>
            <wp:extent cx="7550785" cy="10772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бращение к юному велосипедисту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right="14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оро лето! Самое время стряхнуть зимнюю пыль с любимого велосипеда и помчаться на нем, крутя педали…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оп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начала повтори правила для велосипедист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Всегда носи специальный шлем и другие средства защиты, такие как наколенники и налокотники:</w:t>
      </w:r>
      <w:r>
        <w:rPr>
          <w:rFonts w:cs="Times New Roman" w:ascii="Times New Roman" w:hAnsi="Times New Roman"/>
          <w:sz w:val="32"/>
          <w:szCs w:val="32"/>
        </w:rPr>
        <w:t xml:space="preserve"> они уберегут тебя от травм в случае пад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Держись за руль двумя руками.</w:t>
      </w:r>
      <w:r>
        <w:rPr>
          <w:rFonts w:cs="Times New Roman" w:ascii="Times New Roman" w:hAnsi="Times New Roman"/>
          <w:sz w:val="32"/>
          <w:szCs w:val="32"/>
        </w:rPr>
        <w:t xml:space="preserve"> Езда «без рук», прыжки и прочие чудеса велофристайла уместны только на специально оборудованных площадках и только тогда, когда ты уверен в полной  безопасности трю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Перевозить пассажиров на раме или на багажнике велосипеда запрещается.</w:t>
      </w:r>
      <w:r>
        <w:rPr>
          <w:rFonts w:cs="Times New Roman" w:ascii="Times New Roman" w:hAnsi="Times New Roman"/>
          <w:sz w:val="32"/>
          <w:szCs w:val="32"/>
        </w:rPr>
        <w:t xml:space="preserve"> Правила дорожного движения разрешают «брать на борт» только ребенка  до 7 лет, и только в том случае, если твой велосипед оборудован специальным сиденьем с надежными подножк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 xml:space="preserve">Нельзя перевозить на велосипеде громоздкие </w:t>
      </w:r>
      <w:r>
        <w:rPr>
          <w:rFonts w:cs="Times New Roman" w:ascii="Times New Roman" w:hAnsi="Times New Roman"/>
          <w:sz w:val="32"/>
          <w:szCs w:val="32"/>
        </w:rPr>
        <w:t>(выступающие более чем на полметра за габариты велосипеда), тяжелые и мешающие управлению грузы. Помни: устойчивость  велосипеда – это твоя безопасность!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 Выезжать на проезжую часть ты можешь, только если тебе уже есть 14 лет!</w:t>
      </w:r>
      <w:r>
        <w:rPr>
          <w:rFonts w:cs="Times New Roman" w:ascii="Times New Roman" w:hAnsi="Times New Roman"/>
          <w:sz w:val="32"/>
          <w:szCs w:val="32"/>
        </w:rPr>
        <w:t xml:space="preserve"> Но даже если ты катаешься на велосипеде в парке или во дворе, всегда помни, что вокруг тебя находятся другие люди. Внимательно смотри по сторонам, чтобы не налететь  на пешехода и не нанести ему увечья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Дорогие юные участники дорожного движения! Прислушайтесь к нашим советам. Будьте осторожны за порогом дома и школы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201930</wp:posOffset>
            </wp:positionV>
            <wp:extent cx="8533765" cy="11811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1181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Юный   друг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36"/>
          <w:szCs w:val="36"/>
        </w:rPr>
        <w:t xml:space="preserve">Наступает летняя пора: поездки на дачу, за город. И здесь есть свои основные правила безопас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ПОМ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За городом нет светофоров, мало дорожных знаков, различия между проезжей частью и пешеходной зоной не так заметны. А значит, удвой, утрой свое внимание на дорог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Если на дороге нет тротуара, пешеходных дорожек -  иди по тропинке вдоль дороги или по обочине навстречу движению.  В темное время суток или при плохой  видимости на одежде должен быть  </w:t>
      </w:r>
      <w:r>
        <w:rPr>
          <w:rFonts w:cs="Times New Roman" w:ascii="Times New Roman" w:hAnsi="Times New Roman"/>
          <w:b/>
          <w:sz w:val="36"/>
          <w:szCs w:val="36"/>
        </w:rPr>
        <w:t>фликер</w:t>
      </w:r>
      <w:r>
        <w:rPr>
          <w:rFonts w:cs="Times New Roman" w:ascii="Times New Roman" w:hAnsi="Times New Roman"/>
          <w:sz w:val="36"/>
          <w:szCs w:val="36"/>
        </w:rPr>
        <w:t>. Он сделает тебя видимым водителю маш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Поблизости нет перехода или перекрестка?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еходи дорогу под прямым углом к краю проезжей части  и  только там, где нет  разделительной полосы и ограж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вспомни главное правило: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рога должна хорошо просматриваться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обе сторо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ы надеемся, дорогие ребят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наши советы  вы запомнит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будете строго соблюдать.</w:t>
      </w:r>
    </w:p>
    <w:sectPr>
      <w:type w:val="nextPage"/>
      <w:pgSz w:w="11906" w:h="16838"/>
      <w:pgMar w:left="1134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22:00Z</dcterms:created>
  <dc:creator>User</dc:creator>
  <dc:description/>
  <dc:language>en-US</dc:language>
  <cp:lastModifiedBy>Бурганова</cp:lastModifiedBy>
  <cp:lastPrinted>2012-04-28T13:37:00Z</cp:lastPrinted>
  <dcterms:modified xsi:type="dcterms:W3CDTF">2012-05-02T04:22:00Z</dcterms:modified>
  <cp:revision>2</cp:revision>
  <dc:subject/>
  <dc:title/>
</cp:coreProperties>
</file>